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3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迪晟机械工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亮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亮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7575057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757505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澄江镇五一村烟湖滩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前进村大房子社</w:t>
            </w:r>
            <w:bookmarkEnd w:id="11"/>
          </w:p>
        </w:tc>
      </w:tr>
      <w:tr>
        <w:trPr>
          <w:trHeight w:val="90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机械零部件、仪器仪表、包装纸制品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机械零部件、仪器仪表、包装纸制品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19T01:54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F6CFDE4040F793220DFC09D6B7EC</vt:lpwstr>
  </property>
  <property fmtid="{D5CDD505-2E9C-101B-9397-08002B2CF9AE}" pid="3" name="KSOProductBuildVer">
    <vt:lpwstr>2052-11.1.0.10577</vt:lpwstr>
  </property>
</Properties>
</file>