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欧恩通用设备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3233747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313-596406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03233747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陈星全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刘玉兰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标识牌、防鸟设备、围栏设施的生产及销售；无人驾驶航空器、安全工器具、仪器仪表、消防器材、五金材料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标识牌、防鸟设备、围栏设施的生产及销售；无人驾驶航空器、安全工器具、仪器仪表、消防器材、五金材料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标识牌、防鸟设备、围栏设施的生产及销售；无人驾驶航空器、安全工器具、仪器仪表、消防器材、五金材料的销售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刘玉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3011025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刘红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80127041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