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9185" cy="890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欧恩通用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1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     2020.11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刘玉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识别中遗漏了“部件镀锌”这一部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刘玉兰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6-22T09:24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F0F850714154A2BED67118AAAC76</vt:lpwstr>
  </property>
  <property fmtid="{D5CDD505-2E9C-101B-9397-08002B2CF9AE}" pid="3" name="KSOProductBuildVer">
    <vt:lpwstr>2052-11.1.0.10578</vt:lpwstr>
  </property>
</Properties>
</file>