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刘玉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欧恩通用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星全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星全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323374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323374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张家口市宣化区侯家庙东</w:t>
            </w:r>
            <w:r>
              <w:rPr/>
              <w:t>172</w:t>
            </w:r>
            <w:r>
              <w:rPr/>
              <w:t>号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张家口市宣化区侯家庙东</w:t>
            </w:r>
            <w:r>
              <w:rPr/>
              <w:t>172</w:t>
            </w:r>
            <w:r>
              <w:rPr/>
              <w:t>号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标识牌、防鸟设备、围栏设施的生产及销售；无人驾驶航空器、安全工器具、仪器仪表、消防器材、五金材料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标识牌、防鸟设备、围栏设施的生产及销售；无人驾驶航空器、安全工器具、仪器仪表、消防器材、五金材料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标识牌、防鸟设备、围栏设施的生产及销售；无人驾驶航空器、安全工器具、仪器仪表、消防器材、五金材料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7.12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3,17.12.05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,17.12.05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,17.12.05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