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盛鑫嘉华环保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0828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08281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枫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城市园林绿化；环保草毯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城市园林绿化；环保草毯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城市园林绿化；环保草毯的销售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