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胜时代生物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0133120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013312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新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标记检测、第二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序、靶向捕获测序的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