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78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胜时代生物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0133120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70133120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新春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子标记检测、第二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序、靶向捕获测序的技术服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