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胜时代生物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新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新春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70133120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013312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北清路</w:t>
            </w:r>
            <w:r>
              <w:rPr/>
              <w:t>1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120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北清路</w:t>
            </w:r>
            <w:r>
              <w:rPr/>
              <w:t>1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1207</w:t>
            </w:r>
            <w:bookmarkEnd w:id="11"/>
          </w:p>
        </w:tc>
      </w:tr>
      <w:tr>
        <w:trPr>
          <w:trHeight w:val="11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  <w:bookmarkStart w:id="12" w:name="审核依据"/>
            <w:bookmarkStart w:id="13" w:name="审核依据"/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4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5" w:name="删减条约"/>
            <w:bookmarkEnd w:id="15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6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szCs w:val="21"/>
              </w:rPr>
              <w:t>SNP</w:t>
            </w:r>
            <w:r>
              <w:rPr>
                <w:rFonts w:ascii="宋体" w:hAnsi="宋体" w:cs="宋体"/>
                <w:szCs w:val="21"/>
              </w:rPr>
              <w:t>分子标记检测、第二代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测序、靶向捕获测序的技术服务</w:t>
            </w:r>
            <w:bookmarkEnd w:id="17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8" w:name="专业代码"/>
            <w:r>
              <w:rPr>
                <w:b/>
                <w:szCs w:val="21"/>
              </w:rPr>
              <w:t>34.06.00</w:t>
            </w:r>
            <w:bookmarkEnd w:id="18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20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1" w:name="审核人日"/>
            <w:r>
              <w:rPr>
                <w:color w:val="000000"/>
                <w:szCs w:val="21"/>
              </w:rPr>
              <w:t>0.5</w:t>
            </w:r>
            <w:bookmarkEnd w:id="21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6-26T05:19:1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73642239B41B0A1A7C90B3BEB9DC9</vt:lpwstr>
  </property>
  <property fmtid="{D5CDD505-2E9C-101B-9397-08002B2CF9AE}" pid="3" name="KSOProductBuildVer">
    <vt:lpwstr>2052-11.1.0.10578</vt:lpwstr>
  </property>
</Properties>
</file>