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连诚嘉韵园林绿化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俊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俊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100088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100088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大兴区青云店林业工作站院内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大兴区青云店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国道路南联宾对面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园林绿化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园林绿化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园林绿化服务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