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邯郸市泰尔体育器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5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邯郸市泰尔体育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5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7-01T08:42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9BAAF8F474D1C9FAB9CACDA6EB6C1</vt:lpwstr>
  </property>
  <property fmtid="{D5CDD505-2E9C-101B-9397-08002B2CF9AE}" pid="3" name="KSOProductBuildVer">
    <vt:lpwstr>2052-11.1.0.10578</vt:lpwstr>
  </property>
</Properties>
</file>