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里泉科技（重庆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26111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26111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褚伟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（智慧城市物联网系统；智能物业家居系统；安防及监控系统；电子智能化系统；数字广播系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（智慧城市物联网系统；智能物业家居系统；安防及监控系统；电子智能化系统；数字广播系统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（智慧城市物联网系统；智能物业家居系统；安防及监控系统；电子智能化系统；数字广播系统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