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5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741"/>
        <w:gridCol w:w="1379"/>
        <w:gridCol w:w="424"/>
        <w:gridCol w:w="1417"/>
        <w:gridCol w:w="62"/>
        <w:gridCol w:w="155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邯郸市泰尔体育器材有限公司</w:t>
            </w:r>
            <w:bookmarkEnd w:id="2"/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国贞</w:t>
            </w:r>
            <w:bookmarkEnd w:id="4"/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晓佳</w:t>
            </w:r>
            <w:bookmarkEnd w:id="7"/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32076754</w:t>
            </w:r>
            <w:bookmarkEnd w:id="8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3207675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邯郸市复兴区古城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邯郸市复兴区古城路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1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体育器材、运动场地、音美器材、教学仪器、实验室设备、体质检测设备、一类医疗器械、电子产品、服装鞋帽、图书、电脑、打印机、多媒体、办公桌椅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体育器材、运动场地、音美器材、教学仪器、实验室设备、体质检测设备、一类医疗器械、电子产品、服装鞋帽、图书、电脑、打印机、多媒体、办公桌椅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 xml:space="preserve">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1.6.2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7-01T07:45:4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163D014B2433095563FC96D5E54EC</vt:lpwstr>
  </property>
  <property fmtid="{D5CDD505-2E9C-101B-9397-08002B2CF9AE}" pid="3" name="KSOProductBuildVer">
    <vt:lpwstr>2052-11.1.0.10578</vt:lpwstr>
  </property>
</Properties>
</file>