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正工程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7-461182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7-46118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房屋建筑工程监理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09T08:14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