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1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大正工程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胜利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冲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317-461182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7-46118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献县富强大街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献县富强大街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资质范围内的房屋建筑工程监理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7-09T08:13:4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