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大正工程咨询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XXJL-SC-2018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8-01-01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布实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JL-(01-12)-2018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8-01-01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布实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57855</wp:posOffset>
                  </wp:positionH>
                  <wp:positionV relativeFrom="paragraph">
                    <wp:posOffset>690245</wp:posOffset>
                  </wp:positionV>
                  <wp:extent cx="843280" cy="2990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color w:val="000000"/>
              </w:rPr>
              <w:t>公司目前</w:t>
            </w:r>
            <w:r>
              <w:rPr>
                <w:color w:val="000000"/>
                <w:lang w:val="en-US" w:eastAsia="zh-CN"/>
              </w:rPr>
              <w:t>工程监理</w:t>
            </w:r>
            <w:r>
              <w:rPr>
                <w:color w:val="000000"/>
              </w:rPr>
              <w:t>服务模式固定，工作程序严格执行国家和地方有关法律、法规的规定及国家有关部门颁布的行业标准、规范、办法等</w:t>
            </w:r>
            <w:r>
              <w:rPr>
                <w:color w:val="000000"/>
                <w:lang w:val="en-US" w:eastAsia="zh-CN"/>
              </w:rPr>
              <w:t>进行服务</w:t>
            </w:r>
            <w:r>
              <w:rPr>
                <w:color w:val="000000"/>
              </w:rPr>
              <w:t>，目前不涉及设计开发情况，如将来发生设计开发，按“设计开发控制程序”执行。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3360"/>
              <w:textAlignment w:val="baseline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31445</wp:posOffset>
                  </wp:positionV>
                  <wp:extent cx="843280" cy="2990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更改日期描述与批准日期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总监理工程师职责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适用性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90170</wp:posOffset>
                  </wp:positionV>
                  <wp:extent cx="843280" cy="2990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7-08T23:01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