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6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大正工程咨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胜利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冲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317-461182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7-46118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献县富强大街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献县富强大街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的房屋建筑工程监理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7.1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08T22:20:2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