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托普轮胎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中国江苏省盐城市阜宁县新沟镇全民创业园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中国江苏省盐城市阜宁县新沟镇全民创业园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9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工业车辆用轮胎及车轮制造 、橡胶板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工业车辆用轮胎及车轮制造 、橡胶板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6-0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6-16T14:43:00Z</dcterms:modified>
  <cp:revision>14</cp:revision>
  <dc:subject/>
  <dc:title/>
</cp:coreProperties>
</file>