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3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郡玺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智凡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862016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7862016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东营市垦利经济开发区经一路以西、广兴路以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绝缘材料（绝缘自粘带、黑胶布带、高温太氟隆带、绝缘护罩、穿墙套管、绝缘棒、绝缘子）的加工与销售；石油机械设备及配件（水处理设备、加药装置、变频柜、泵、密封件、空气源热泵加热装置）的加工与销售；金具（桥架、驱鸟装置、筛网、电力金具、标识标牌）的加工及销售；汽车配件、柴油机配件、机电设备及配件、毛毡、围油栏、滤料、电伴热带、自控系统设备、工矿设备及配件、计量装置、防爆电器及配件、照明设备、仪器仪表及配件、玻璃钢制品、电动升降平台的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1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19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倩霞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21655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88340" cy="4146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00" t="-7" r="4574" b="13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6-20T01:55:15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89D6F9C54294A5A6CF7B4AB61FD6</vt:lpwstr>
  </property>
  <property fmtid="{D5CDD505-2E9C-101B-9397-08002B2CF9AE}" pid="3" name="KSOProductBuildVer">
    <vt:lpwstr>2052-11.1.0.10578</vt:lpwstr>
  </property>
</Properties>
</file>