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奥秘活塞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,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04T02:39:0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