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44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奥秘活塞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兴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兴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831240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56288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铜梁区东城街道办事处龙安大道</w:t>
            </w:r>
            <w:r>
              <w:rPr/>
              <w:t>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铜梁区东城街道办事处龙安大道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铝活塞（汽车、摩托车通用机用）的制造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;22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22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