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44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奥秘活塞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4562887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0831240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陈兴敏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铝活塞（汽车、摩托车通用机用）的制造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.03.02,22.05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