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szCs w:val="22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eastAsia="黑体" w:cs="Arial"/>
                <w:spacing w:val="20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eastAsia="黑体" w:cs="Arial"/>
                <w:spacing w:val="20"/>
                <w:szCs w:val="22"/>
                <w:lang w:val="en-US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企业未提供，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认证范围所销售产品没有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型式检验报告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企业无特种设备，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未进行校准，立即送检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660</wp:posOffset>
            </wp:positionH>
            <wp:positionV relativeFrom="paragraph">
              <wp:posOffset>8001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602-2021-Q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射洪市凡博纸制品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6-19T05:09:24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61AF98690438E82B41A21060DEB14</vt:lpwstr>
  </property>
  <property fmtid="{D5CDD505-2E9C-101B-9397-08002B2CF9AE}" pid="3" name="KSOProductBuildVer">
    <vt:lpwstr>2052-11.1.0.10577</vt:lpwstr>
  </property>
</Properties>
</file>