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02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射洪市凡博纸制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小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82984188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298418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遂宁市射洪市太和大道北段东侧银华工业城</w:t>
            </w:r>
            <w:r>
              <w:rPr/>
              <w:t>(6</w:t>
            </w:r>
            <w:r>
              <w:rPr/>
              <w:t>桥桥头</w:t>
            </w:r>
            <w:r>
              <w:rPr/>
              <w:t>)1</w:t>
            </w:r>
            <w:r>
              <w:rPr/>
              <w:t>号工业园区内</w:t>
            </w:r>
            <w:r>
              <w:rPr/>
              <w:t>6</w:t>
            </w:r>
            <w:r>
              <w:rPr/>
              <w:t>号厂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遂宁市射洪市太和大道北段东侧银华工业城</w:t>
            </w:r>
            <w:r>
              <w:rPr/>
              <w:t>(6</w:t>
            </w:r>
            <w:r>
              <w:rPr/>
              <w:t>桥桥头</w:t>
            </w:r>
            <w:r>
              <w:rPr/>
              <w:t>)1</w:t>
            </w:r>
            <w:r>
              <w:rPr/>
              <w:t>号工业园区内</w:t>
            </w:r>
            <w:r>
              <w:rPr/>
              <w:t>6</w:t>
            </w:r>
            <w:r>
              <w:rPr/>
              <w:t>号厂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bookmarkStart w:id="11" w:name="审核依据"/>
            <w:r>
              <w:rPr>
                <w:rFonts w:eastAsia="宋体" w:cs="Times New Roman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bookmarkStart w:id="12" w:name="删减条约"/>
            <w:bookmarkEnd w:id="12"/>
            <w:r>
              <w:rPr>
                <w:rFonts w:ascii="Times New Roman" w:hAnsi="Times New Roman" w:cs="Times New Roman"/>
              </w:rPr>
              <w:t>（仅适应</w:t>
            </w:r>
            <w:r>
              <w:rPr>
                <w:rFonts w:eastAsia="宋体" w:cs="Times New Roman"/>
              </w:rPr>
              <w:t>QMS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bookmarkStart w:id="13" w:name="审核类型ZB"/>
            <w:r>
              <w:rPr>
                <w:rFonts w:ascii="Times New Roman" w:hAnsi="Times New Roman" w:cs="Times New Roman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纸箱、纸护角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7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6-19T01:48:1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47A4BC62A49FFB4385409368481D1</vt:lpwstr>
  </property>
  <property fmtid="{D5CDD505-2E9C-101B-9397-08002B2CF9AE}" pid="3" name="KSOProductBuildVer">
    <vt:lpwstr>2052-11.1.0.10577</vt:lpwstr>
  </property>
</Properties>
</file>