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射洪市凡博纸制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14605</wp:posOffset>
                  </wp:positionV>
                  <wp:extent cx="365760" cy="2768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0030</wp:posOffset>
                  </wp:positionH>
                  <wp:positionV relativeFrom="paragraph">
                    <wp:posOffset>5651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射洪市凡博纸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02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-4000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48430</wp:posOffset>
                  </wp:positionH>
                  <wp:positionV relativeFrom="paragraph">
                    <wp:posOffset>14033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6-19T04:40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FFE0DFBFA46AAB7DBEC4E3461968A</vt:lpwstr>
  </property>
  <property fmtid="{D5CDD505-2E9C-101B-9397-08002B2CF9AE}" pid="3" name="KSOProductBuildVer">
    <vt:lpwstr>2052-11.1.0.10577</vt:lpwstr>
  </property>
</Properties>
</file>