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8-2021-EnMs 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内蒙古恒东集团白家梁煤炭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冯开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4847223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484722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准格尔旗纳日松镇纳林庙村推猫沟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内蒙古自治区鄂尔多斯市准格尔旗纳日松镇松树焉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En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0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煤炭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MS</w:t>
            </w:r>
            <w:r>
              <w:rPr>
                <w:rFonts w:ascii="宋体;SimSun" w:hAnsi="宋体;SimSun" w:cs="宋体;SimSun"/>
                <w:szCs w:val="21"/>
              </w:rPr>
              <w:t>：煤炭的销售所涉及的能源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.1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EnMS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5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5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