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内蒙古恒东集团白家梁煤炭有限责任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6.25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东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谢振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东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占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贺二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罗大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6-23T23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56A9500742F993329F06DCFE773E</vt:lpwstr>
  </property>
  <property fmtid="{D5CDD505-2E9C-101B-9397-08002B2CF9AE}" pid="3" name="KSOProductBuildVer">
    <vt:lpwstr>2052-11.1.0.10578</vt:lpwstr>
  </property>
</Properties>
</file>