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28-2021-EnMs 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恒东集团白家梁煤炭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847223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4847223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煤炭的销售所涉及的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