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嘉业餐饮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 xml:space="preserve">一阶段    □二阶段    </w:t>
      </w:r>
      <w:bookmarkStart w:id="1" w:name="再认证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 xml:space="preserve">再认证    </w:t>
      </w:r>
      <w:bookmarkStart w:id="2" w:name="监督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165" cy="615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615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6-25T13:53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