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河北嘉业餐饮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621-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59880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8805" cy="18859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6.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6-25T12:54: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