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文安县谨达管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5380" cy="4143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52950" cy="25603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1-06-27T07:12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