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文安县谨达管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1-06-27T06:58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