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559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1-06-27T07:07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