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18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文安县谨达管业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腾飞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腾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32602996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3260299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廊坊市文安县苏桥镇东三官村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廊坊市文安县苏桥镇东三官村南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电缆管理用刚性金属导管（金属穿线管）及配件的生产及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