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361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952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90271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文安县谨达管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文安县谨达管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1-07-01T10:17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