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1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文安县谨达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260299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26029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腾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星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3169244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管理用刚性金属导管（金属穿线管）及配件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1-06-26T01:55:38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