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8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星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文安县谨达管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腾飞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腾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3260299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326029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廊坊市文安县苏桥镇东三官村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文安县苏桥镇东三官村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缆管理用刚性金属导管（金属穿线管）及配件的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1-06-26T01:54:5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