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宜昌市宝业建筑工业化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8-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5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7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伍仟捌佰柒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1-06-21T07:45:5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AD061F76E4E1B89BC15E46C809917</vt:lpwstr>
  </property>
  <property fmtid="{D5CDD505-2E9C-101B-9397-08002B2CF9AE}" pid="3" name="KSOProductBuildVer">
    <vt:lpwstr>2052-11.1.0.10495</vt:lpwstr>
  </property>
</Properties>
</file>