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不能提供压力容器附件压力表和安全阀有效检验证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不能提供库存材料脱模剂、油漆、露骨料剂相关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MSDS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120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未能提供游标卡尺、卷尺实施检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校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的相关证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120" w:after="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不能提供行车、叉车有效检验证据。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0"/>
              <w:ind w:left="0" w:hanging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6-24T08:59:1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7A538F65C460D8181B886C511FB9E</vt:lpwstr>
  </property>
  <property fmtid="{D5CDD505-2E9C-101B-9397-08002B2CF9AE}" pid="3" name="KSOProductBuildVer">
    <vt:lpwstr>2052-11.1.0.10495</vt:lpwstr>
  </property>
</Properties>
</file>