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昌市宝业建筑工业化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6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8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昌市宝业建筑工业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6-21T07:37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7223C3A04EC4A1317AC437942AAD</vt:lpwstr>
  </property>
  <property fmtid="{D5CDD505-2E9C-101B-9397-08002B2CF9AE}" pid="3" name="KSOProductBuildVer">
    <vt:lpwstr>2052-11.1.0.10495</vt:lpwstr>
  </property>
</Properties>
</file>