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宜昌市宝业建筑工业化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243840</wp:posOffset>
                  </wp:positionV>
                  <wp:extent cx="754380" cy="403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52070</wp:posOffset>
                  </wp:positionV>
                  <wp:extent cx="847090" cy="713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9710</wp:posOffset>
                  </wp:positionH>
                  <wp:positionV relativeFrom="paragraph">
                    <wp:posOffset>93980</wp:posOffset>
                  </wp:positionV>
                  <wp:extent cx="754380" cy="403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宜昌市宝业建筑工业化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5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31115</wp:posOffset>
                  </wp:positionV>
                  <wp:extent cx="847090" cy="7137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42570</wp:posOffset>
                  </wp:positionV>
                  <wp:extent cx="754380" cy="4032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68580</wp:posOffset>
                  </wp:positionV>
                  <wp:extent cx="754380" cy="4032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7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6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1T07:31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D07827554F32B4F6D9A2194D004B</vt:lpwstr>
  </property>
  <property fmtid="{D5CDD505-2E9C-101B-9397-08002B2CF9AE}" pid="3" name="KSOProductBuildVer">
    <vt:lpwstr>2052-11.1.0.10495</vt:lpwstr>
  </property>
</Properties>
</file>