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昌市宝业建筑工业化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7429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29210</wp:posOffset>
                  </wp:positionV>
                  <wp:extent cx="847090" cy="7137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5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宜昌市宝业建筑工业化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06680</wp:posOffset>
                  </wp:positionV>
                  <wp:extent cx="847090" cy="713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9525</wp:posOffset>
                  </wp:positionV>
                  <wp:extent cx="847090" cy="7137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8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18T01:09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54AE8EA540CBB4DDA23F6EB69B8E</vt:lpwstr>
  </property>
  <property fmtid="{D5CDD505-2E9C-101B-9397-08002B2CF9AE}" pid="3" name="KSOProductBuildVer">
    <vt:lpwstr>2052-11.1.0.10495</vt:lpwstr>
  </property>
</Properties>
</file>