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5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宝业建筑工业化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7245006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24500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雅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制构件的生产（限资质范围内）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制构件的生产（限资质范围内）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制构件的生产（限资质范围内）及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6-17T01:58:29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C1847B4DB4B09AA5A5711381E4DB4</vt:lpwstr>
  </property>
  <property fmtid="{D5CDD505-2E9C-101B-9397-08002B2CF9AE}" pid="3" name="KSOProductBuildVer">
    <vt:lpwstr>2052-11.1.0.10495</vt:lpwstr>
  </property>
</Properties>
</file>