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59-2021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伍光华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宜昌市宝业建筑工业化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5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昌阳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雅丽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872450069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7245006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宜昌市伍家岗区东艳路</w:t>
            </w:r>
            <w:r>
              <w:rPr/>
              <w:t>29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宜昌市伍家岗区桔乡路</w:t>
            </w:r>
            <w:r>
              <w:rPr/>
              <w:t>489</w:t>
            </w:r>
            <w:r>
              <w:rPr/>
              <w:t>号</w:t>
            </w:r>
            <w:bookmarkEnd w:id="11"/>
          </w:p>
        </w:tc>
      </w:tr>
      <w:tr>
        <w:trPr>
          <w:trHeight w:val="52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;SimSun" w:hAnsi="宋体;SimSun" w:cs="宋体;SimSun"/>
              </w:rPr>
              <w:t xml:space="preserve">适用的法律法规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预拌混凝土、预制构件的生产（限资质范围内）及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预拌混凝土、预制构件的生产（限资质范围内）及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预拌混凝土、预制构件的生产（限资质范围内）及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1;16.02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1;16.02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1;16.02.03</w:t>
            </w:r>
            <w:bookmarkEnd w:id="16"/>
          </w:p>
        </w:tc>
      </w:tr>
      <w:tr>
        <w:trPr>
          <w:trHeight w:val="33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57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Q:16.02.03,17.0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6.02.03,17.0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6.02.03,17.06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</cp:lastModifiedBy>
  <cp:lastPrinted>2018-05-31T08:24:00Z</cp:lastPrinted>
  <dcterms:modified xsi:type="dcterms:W3CDTF">2021-08-20T06:21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D0C46D1AF49BB996F02494B540CA9</vt:lpwstr>
  </property>
  <property fmtid="{D5CDD505-2E9C-101B-9397-08002B2CF9AE}" pid="3" name="KSOProductBuildVer">
    <vt:lpwstr>2052-11.1.0.10495</vt:lpwstr>
  </property>
</Properties>
</file>