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蒙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统领科技（赣州）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7080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