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百好新型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百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壮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5962544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596254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赣州开发区金岭路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赣州开发区金岭路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筑添加剂（减水剂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筑添加剂（减水剂）的生产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筑添加剂（减水剂）的生产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2,E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804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