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百好新型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A/0</w:t>
            </w:r>
            <w:r>
              <w:rPr>
                <w:lang w:val="en-US" w:eastAsia="zh-CN"/>
              </w:rPr>
              <w:t xml:space="preserve">                 2021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795655</wp:posOffset>
                  </wp:positionV>
                  <wp:extent cx="789940" cy="4762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建筑添加剂（减水剂）的生产及其所涉及的相关管理活动均参照国家、行业标准及客户给出的产品参数要求、图纸、样板等技术资料、参考国家标准转换为公司内部生产工艺，组织产品的生产，不需要进行设计开发，其不适用的要求不影响组织确保其产品和服务合格的能力和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80665</wp:posOffset>
                  </wp:positionH>
                  <wp:positionV relativeFrom="paragraph">
                    <wp:posOffset>128905</wp:posOffset>
                  </wp:positionV>
                  <wp:extent cx="789940" cy="4762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63035</wp:posOffset>
                  </wp:positionH>
                  <wp:positionV relativeFrom="paragraph">
                    <wp:posOffset>31115</wp:posOffset>
                  </wp:positionV>
                  <wp:extent cx="789940" cy="4762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97120</wp:posOffset>
                  </wp:positionH>
                  <wp:positionV relativeFrom="paragraph">
                    <wp:posOffset>10795</wp:posOffset>
                  </wp:positionV>
                  <wp:extent cx="586105" cy="35306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02" r="-6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66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1-07-03T01:34:1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