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顺达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390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01T02:01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