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顺达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+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肆佰肆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97485</wp:posOffset>
                  </wp:positionV>
                  <wp:extent cx="580390" cy="335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6-29T08:3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