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褚敏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文波 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顺达金属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审核组长单次考核评价表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顺达金属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7-03T09:0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