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顺达金属制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9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6-3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顺达金属制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29-2021-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07-0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6-28T02:12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